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35560</wp:posOffset>
            </wp:positionV>
            <wp:extent cx="6369050" cy="724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Контактная информация: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Санкт-петербург  (812)327-86-01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Москва (459)642-84-42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Челябинск  (351)778-52-52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Ростов-на-Дону (863)206-16-03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Казань (843)567-50-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просный лист для подбора конденсатоотводчиков (КО) КОРАЛ 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rPr/>
      </w:pPr>
      <w:r>
        <w:object w:dxaOrig="15007" w:dyaOrig="51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pt;margin-top:20pt;width:727pt;height:257.8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319071882" r:id="rId3"/>
        </w:object>
        <w:object w:dxaOrig="15007" w:dyaOrig="1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55pt;margin-top:281.45pt;width:722.4pt;height:96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760185084" r:id="rId5"/>
        </w:object>
      </w:r>
      <w:r>
        <w:rPr>
          <w:b/>
          <w:bCs/>
          <w:sz w:val="28"/>
          <w:szCs w:val="31"/>
        </w:rPr>
        <w:t>Заказчик_________________________________________           Телефон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1 из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невозможности оценки расхода пара на паропетребляющей установке просим сообщить следующую информацию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5007" w:dyaOrig="47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3pt;margin-top:0pt;width:729.1pt;height:238.5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1990915568" r:id="rId7"/>
        </w:obje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5007" w:dyaOrig="9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55pt;margin-top:3.1pt;width:726.6pt;height:45.4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Excel.Sheet.12" ShapeID="ole_rId9" DrawAspect="Content" ObjectID="_474802282" r:id="rId9"/>
        </w:obje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т 2 из 2</w:t>
      </w:r>
    </w:p>
    <w:sectPr>
      <w:type w:val="nextPage"/>
      <w:pgSz w:orient="landscape" w:w="16838" w:h="11906"/>
      <w:pgMar w:left="1134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2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31Z</dcterms:created>
  <dc:creator/>
  <dc:description/>
  <dc:language>en-US</dc:language>
  <cp:lastModifiedBy/>
  <cp:revision>0</cp:revision>
  <dc:subject/>
  <dc:title/>
</cp:coreProperties>
</file>